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а – по вкусу, мастерство – по искусству…</w:t>
      </w:r>
    </w:p>
    <w:p>
      <w:pPr>
        <w:pStyle w:val="Normal"/>
        <w:ind w:left="7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тровск - Ростов-Великий – Гаврилов-Ям</w:t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н. / 1 н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Мультифункциональная  экскурсия для школьников всех возрастов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экскурсии построена на диалоге экскурсовода и экскурсантов, а также на практическом общении посредством наблюдения за объектами показа, на различных видах анализа, сравнения за счет зрительного восприятия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Программа делится на 2 урока. </w:t>
      </w:r>
      <w:r>
        <w:rPr>
          <w:i/>
          <w:sz w:val="22"/>
          <w:szCs w:val="22"/>
        </w:rPr>
        <w:t>В первый день – урок технологии</w:t>
      </w:r>
      <w:r>
        <w:rPr>
          <w:sz w:val="22"/>
          <w:szCs w:val="22"/>
        </w:rPr>
        <w:t xml:space="preserve">, на котором школьники научатся взбивать сливочное масло, распишут эмалевую пластину и изготовят письмо в старинном стиле. </w:t>
      </w:r>
      <w:r>
        <w:rPr>
          <w:i/>
          <w:sz w:val="22"/>
          <w:szCs w:val="22"/>
        </w:rPr>
        <w:t>Во второй день – урок краеведения</w:t>
      </w:r>
      <w:r>
        <w:rPr>
          <w:sz w:val="22"/>
          <w:szCs w:val="22"/>
        </w:rPr>
        <w:t xml:space="preserve">, на котором ребятам расскажут об истории небольшого, но великого села.  Экскурсанты побывают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х, увидят уникальные печи обжига, созданные по образцам XVIII века, построенные в XXI веке на Ярославской земле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экскурсии «Еда – по вкусу, мастерство – по искусству…»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50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етровс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Ростов-Велики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ден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 ТЕХНОЛОГИ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Есть терпение, будет и умение.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правление из Ярославля.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ереезд в</w:t>
            </w:r>
            <w:r>
              <w:rPr>
                <w:b/>
                <w:sz w:val="22"/>
                <w:szCs w:val="22"/>
              </w:rPr>
              <w:t xml:space="preserve"> Петровск </w:t>
            </w:r>
            <w:r>
              <w:rPr>
                <w:sz w:val="22"/>
                <w:szCs w:val="22"/>
              </w:rPr>
              <w:t>(90 км)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небольшой поселок Ярославской области, при Екатерин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заштатный город Ярославской губернии.</w:t>
            </w:r>
            <w:r>
              <w:rPr>
                <w:b/>
                <w:sz w:val="22"/>
                <w:szCs w:val="22"/>
              </w:rPr>
              <w:t xml:space="preserve">  Путевая экскурсия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ажите, кто испортил сыр?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то в нем наделал столько дыр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курсионная программа, во время которой школьники посетят </w:t>
            </w:r>
            <w:r>
              <w:rPr>
                <w:b/>
                <w:sz w:val="22"/>
                <w:szCs w:val="22"/>
              </w:rPr>
              <w:t>производство сыроварни «Филимоново раздолье» и зоны аффинажа</w:t>
            </w:r>
            <w:r>
              <w:rPr>
                <w:sz w:val="22"/>
                <w:szCs w:val="22"/>
              </w:rPr>
              <w:t xml:space="preserve">. Дети познакомятся с профессией сыровара:  каждый сыровар – это немного химик, физик, творческая личность, внимательный и педантичный ремесленни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егустация 7 видов сыра. Мастер-класс по сбиванию масл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езд </w:t>
            </w:r>
            <w:r>
              <w:rPr>
                <w:b/>
                <w:sz w:val="22"/>
                <w:szCs w:val="22"/>
              </w:rPr>
              <w:t xml:space="preserve">в Ростов-Великий </w:t>
            </w:r>
            <w:r>
              <w:rPr>
                <w:sz w:val="22"/>
                <w:szCs w:val="22"/>
              </w:rPr>
              <w:t>(25 км)</w:t>
            </w:r>
            <w:r>
              <w:rPr>
                <w:b/>
                <w:sz w:val="22"/>
                <w:szCs w:val="22"/>
              </w:rPr>
              <w:t xml:space="preserve">  – </w:t>
            </w:r>
            <w:r>
              <w:rPr>
                <w:sz w:val="22"/>
                <w:szCs w:val="22"/>
              </w:rPr>
              <w:t>город-музей, обладающий сокровищами русской национальной культуры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душно по эмали рисуется цветок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финифти нежной тенью ложится лепесток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росписи по эмалевой пластине (финифть), </w:t>
            </w:r>
            <w:r>
              <w:rPr>
                <w:sz w:val="22"/>
                <w:szCs w:val="22"/>
              </w:rPr>
              <w:t>который дает возможность познакомиться с процессом создания финифтяной миниатюры и самостоятельно выполнить все этапы – от эскиза до законченной работы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зорная  экскурсия по городу </w:t>
            </w:r>
            <w:r>
              <w:rPr>
                <w:sz w:val="22"/>
                <w:szCs w:val="22"/>
              </w:rPr>
              <w:t xml:space="preserve">с посещением </w:t>
            </w:r>
            <w:r>
              <w:rPr>
                <w:b/>
                <w:sz w:val="22"/>
                <w:szCs w:val="22"/>
              </w:rPr>
              <w:t>Спасо-Яковлевского Димитриева монастыря</w:t>
            </w:r>
            <w:r>
              <w:rPr>
                <w:sz w:val="22"/>
                <w:szCs w:val="22"/>
              </w:rPr>
              <w:t xml:space="preserve">, где  хранятся мощи Святителя Димитрия Ростовского,  являющегося святым покровителем учащихся и учащих, историков, писателей, театральных деятелей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Интерактивная экскурсия "История ненужных вещей".</w:t>
            </w:r>
            <w:r>
              <w:rPr>
                <w:sz w:val="22"/>
                <w:szCs w:val="22"/>
              </w:rPr>
              <w:t xml:space="preserve"> Рассказ о том, как приносимые в течение 30 лет в монастырь на утилизацию черные иконы, разорванные ризы, рассыпающиеся в прах киоты для икон, были отреставрированы в монастыре и обрели новую жизнь, как теперь они активно задействованы в музейных занятиях. Удивительные истории этих предметов, а также выкопанных на монастырском огороде 13 века старинных ключей и разных паломнических реликвий. Также рассказ о народных фольговых иконах, которые широко представлены в экспозиции музея и которые до недавнего времени активно уничтожались как не имеющие художественной ценности. Прогулка по берегу </w:t>
            </w:r>
            <w:r>
              <w:rPr>
                <w:b/>
                <w:sz w:val="22"/>
                <w:szCs w:val="22"/>
              </w:rPr>
              <w:t>озера Неро</w:t>
            </w:r>
            <w:r>
              <w:rPr>
                <w:sz w:val="22"/>
                <w:szCs w:val="22"/>
              </w:rPr>
              <w:t>. На его берегах происходили важные события истории Руси. Здесь бытуют несколько легенд о чудовище, которое водится на дне, о сокровищах, спрятанных во время нашествия кочевников, о невидимом граде Китеже, который как будто бы был именно здесь. Туристы увидят Крест, воздвигнутый на берегу озера Неро в память о крещении ростовчан князем Владимиром в 991 году и смогут сфотографировать великолепные виды на Спасо-Яковлевский монастырь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Отправление в Ярославль </w:t>
            </w:r>
            <w:r>
              <w:rPr>
                <w:sz w:val="22"/>
                <w:szCs w:val="22"/>
              </w:rPr>
              <w:t>(56 км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в гостинице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Гаврилов-Ям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Велико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 КРАЕВЕДЕ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й милый городок, мой тёплый, деревянный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автрак в гостинице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из гостиницы с веща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ереезд </w:t>
            </w:r>
            <w:r>
              <w:rPr>
                <w:b/>
                <w:sz w:val="22"/>
                <w:szCs w:val="22"/>
              </w:rPr>
              <w:t>в Гаврилов-Ям</w:t>
            </w:r>
            <w:r>
              <w:rPr>
                <w:sz w:val="22"/>
                <w:szCs w:val="22"/>
              </w:rPr>
              <w:t xml:space="preserve"> (47 км) - столицу «Страны Ямщика», где сохранилась и продолжает радовать россиян знаменитая льняная мануфактура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вая экскурс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Обзорная экскурсия по селу Великое. </w:t>
            </w:r>
            <w:r>
              <w:rPr>
                <w:sz w:val="22"/>
                <w:szCs w:val="22"/>
              </w:rPr>
              <w:t xml:space="preserve">Жемчужиной, украшающей село, является </w:t>
            </w:r>
            <w:r>
              <w:rPr>
                <w:b/>
                <w:sz w:val="22"/>
                <w:szCs w:val="22"/>
              </w:rPr>
              <w:t xml:space="preserve">усадь6а А.В. Локалова. </w:t>
            </w:r>
            <w:r>
              <w:rPr>
                <w:sz w:val="22"/>
                <w:szCs w:val="22"/>
              </w:rPr>
              <w:t>Особняк спроектирован архитектором Федором Шехтелем, основной задачей которого было сразить земляков Локалова наповал. Этот нарядный дворец с башенками, флюгером, витыми решетками с вензелями купеческой семьи и нарисованными жар-птицами на фасаде выглядит почти нереальным в сельской глубинк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Его внешний облик и часть внутреннего убранства сохранились в первозданном виде. Здание построено в виде древнерусского терема с башенкой, которую венчает шпиль с затейливым флюгером. Так же школьники увидят </w:t>
            </w:r>
            <w:r>
              <w:rPr>
                <w:b/>
                <w:sz w:val="22"/>
                <w:szCs w:val="22"/>
              </w:rPr>
              <w:t>Великосельский Кремль</w:t>
            </w:r>
            <w:r>
              <w:rPr>
                <w:sz w:val="22"/>
                <w:szCs w:val="22"/>
              </w:rPr>
              <w:t xml:space="preserve">, который стал одним из памятников великой победе Петра I над шведами. В интерьере Рождественской церкви сохранились росписи XVIII века. </w:t>
            </w:r>
            <w:r>
              <w:rPr>
                <w:b/>
                <w:sz w:val="22"/>
                <w:szCs w:val="22"/>
              </w:rPr>
              <w:t>Церковный комплекс и Черный пруд</w:t>
            </w:r>
            <w:r>
              <w:rPr>
                <w:sz w:val="22"/>
                <w:szCs w:val="22"/>
              </w:rPr>
              <w:t xml:space="preserve"> составляют уникальный ансамбль гражданского каменного зодчества XVIII-XIX веков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мщик сидит на облучке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улупе, в красном кушаке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музея Ямщи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терактивная программа «Встреча на ямщицкий лад»: </w:t>
            </w:r>
            <w:r>
              <w:rPr>
                <w:sz w:val="22"/>
                <w:szCs w:val="22"/>
              </w:rPr>
              <w:t xml:space="preserve">Гостей радушно мы встречаем, на станции ямской привечаем. О жизни ямщицкой расскажем, да подворье своё покажем. Забавы вас ждут весёлые, овса да сена полные. Изба, подызбица, каретный двор – о том поведёт наш разговор. Традиции, обряды, песни – всё в Яму интересно. Покажем хомуты да дуги – представим ямщика заслуги. </w:t>
            </w:r>
            <w:r>
              <w:rPr>
                <w:b/>
                <w:sz w:val="22"/>
                <w:szCs w:val="22"/>
              </w:rPr>
              <w:t>Чаем вкусным угостим — всем гостям мы угодим!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Желаю служить делу, понимая степень ответственности перед обществом,- честно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</w:rPr>
              <w:t xml:space="preserve">Музей купца Локалова. </w:t>
            </w:r>
            <w:r>
              <w:rPr>
                <w:sz w:val="22"/>
                <w:szCs w:val="22"/>
              </w:rPr>
              <w:t xml:space="preserve">Здесь экскурсанты  познакомятся с подлинными локаловскими тканями, увидите уникальный скатерти, сотканные для царского двора и руководителей СССР. Вы сможете побывать в «каморке» - жилой комнате на несколько семей, в которой жили рабочие льняной мануфактуры, а так же в рабочем кабинете Локаловых.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село Гагарино </w:t>
            </w:r>
            <w:r>
              <w:rPr>
                <w:sz w:val="22"/>
                <w:szCs w:val="22"/>
              </w:rPr>
              <w:t>(6 км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Школьники посетят уникальное </w:t>
            </w:r>
            <w:r>
              <w:rPr>
                <w:b/>
                <w:sz w:val="22"/>
                <w:szCs w:val="22"/>
              </w:rPr>
              <w:t>гончарное производство «Сады Аурики»</w:t>
            </w:r>
            <w:r>
              <w:rPr>
                <w:sz w:val="22"/>
                <w:szCs w:val="22"/>
              </w:rPr>
              <w:t xml:space="preserve">, фирменный магазин «Канибадок», а так же  примут участие  в увлекательном </w:t>
            </w:r>
            <w:r>
              <w:rPr>
                <w:b/>
                <w:sz w:val="22"/>
                <w:szCs w:val="22"/>
              </w:rPr>
              <w:t>мастер-классе по изготовлению изделия из глины</w:t>
            </w:r>
            <w:r>
              <w:rPr>
                <w:sz w:val="22"/>
                <w:szCs w:val="22"/>
              </w:rPr>
              <w:t>.  Туристы увидят  уникальные печи обжига, созданные по образцам XVIII века, построенные в XXI веке французскими и итальянскими мастерами, а так же  посетят производственные цеха, где на глазах экскурсантов кусок глины превратится в произведение искусств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тправление в Ярославль (45 км)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Ярославль.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 на школьника при группе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30"/>
        <w:gridCol w:w="1630"/>
        <w:gridCol w:w="1630"/>
        <w:gridCol w:w="1630"/>
      </w:tblGrid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5+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+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+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40+4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2*, </w:t>
            </w:r>
            <w:r>
              <w:rPr>
                <w:sz w:val="22"/>
                <w:szCs w:val="22"/>
              </w:rPr>
              <w:t>удобства на блок на 2 номе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3*, </w:t>
            </w:r>
            <w:r>
              <w:rPr>
                <w:sz w:val="22"/>
                <w:szCs w:val="22"/>
              </w:rPr>
              <w:t>удобства в номе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50</w:t>
            </w:r>
          </w:p>
        </w:tc>
      </w:tr>
    </w:tbl>
    <w:p>
      <w:pPr>
        <w:pStyle w:val="Normal"/>
        <w:ind w:left="141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лата за взрослого (не сопровождающего) в составе группы – 200 руб./че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тоимость тура входи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транспортное обслуживание по всему маршруту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комфортабельным туристическим автобусом / микроавтобус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роживание в гостиниц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итание по программ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входные билеты и экскурсионное обслуживание в музея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ие в мастер-класса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слуги гида-экскурсов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страховка от несчастного случа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3:00Z</dcterms:created>
  <dc:creator>1111</dc:creator>
  <dc:description/>
  <cp:keywords/>
  <dc:language>en-US</dc:language>
  <cp:lastModifiedBy>User</cp:lastModifiedBy>
  <cp:lastPrinted>2023-09-13T14:39:00Z</cp:lastPrinted>
  <dcterms:modified xsi:type="dcterms:W3CDTF">2023-12-12T10:08:00Z</dcterms:modified>
  <cp:revision>33</cp:revision>
  <dc:subject/>
  <dc:title/>
</cp:coreProperties>
</file>